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>
          <w:trHeight w:val="70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34"/>
        <w:gridCol w:w="2194"/>
        <w:gridCol w:w="2831"/>
        <w:gridCol w:w="1144"/>
        <w:gridCol w:w="2138"/>
        <w:gridCol w:w="2137"/>
        <w:gridCol w:w="1551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质保期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 价 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9-18T03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FC6E9A274B6C91239E43BF9553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